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572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2079-46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09 апрел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ромова Павла Сергеевича, </w:t>
      </w:r>
      <w:r>
        <w:rPr>
          <w:rStyle w:val="CatUserDefinedgrp23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ромов Павел Сергеевич, являясь должностным лицом, представил не в срок – 04.10.2024 года в Инспекцию ФНС России по г. Сургуту декларацию НДС за 1 квартал 2024 года, срок представления которой не позднее 25.04.2024, чем нарушил пп. 4 п. 1 ст. 23, п. 5 ст. 174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ромов Павел Серг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Громова Павла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25645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4 ст.174 НК РФ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п. 5 ст. 174 НК РФ налогоплательщики (в том числе являющиеся налоговыми агентами), а также лица, указанные в пункте 5 статьи 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Громова Павла Сергее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ромова Павла Сергеевича признать виновным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72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